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нгельсский технологический институт (филиал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государственного бюджетного  образовательного учреждения высшего профессионального образования «Саратовский государственный технический университет имени Гагарина Ю.А.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федра «Технология электрохимических производств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по дисциплине Б.3.2.7 «Новые информационные технологии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40302.65 «Технология электрохимических производств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40300.62 «Химическая технология неорганических веществ и материалов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  <w:tab/>
              <w:tab/>
              <w:tab/>
              <w:tab/>
              <w:t>1 (2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еместр</w:t>
              <w:tab/>
              <w:tab/>
              <w:tab/>
              <w:t>2 (3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екции</w:t>
              <w:tab/>
              <w:tab/>
              <w:tab/>
              <w:t>18 (4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абораторные занятия</w:t>
              <w:tab/>
              <w:t>18 (6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  <w:tab/>
              <w:t>нет (нет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  <w:tab/>
              <w:t>36 (62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аудиторных</w:t>
              <w:tab/>
              <w:tab/>
              <w:t>36 (10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  <w:tab/>
              <w:tab/>
              <w:tab/>
              <w:tab/>
              <w:t>72 (72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  <w:tab/>
              <w:tab/>
              <w:t>нет (нет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  <w:tab/>
              <w:tab/>
              <w:t>нет (нет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 нет(нет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  <w:tab/>
              <w:tab/>
              <w:t>(1к/р, 3 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  <w:tab/>
              <w:tab/>
              <w:tab/>
              <w:t>нет (нет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чет</w:t>
              <w:tab/>
              <w:tab/>
              <w:tab/>
              <w:tab/>
              <w:t>2 (3) се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Рабочая программа обсуждена на заседании кафедры ТЭП</w:t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«30» августа 2011 г., протокол № 1</w:t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Зав. кафедрой, профессор _______________Н.Д. Соловьева</w:t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Рабочая программа утверждена на заседании УМКС</w:t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«18» октября 2011 г., протокол № 2</w:t>
      </w:r>
    </w:p>
    <w:p>
      <w:pPr>
        <w:pStyle w:val="Normal"/>
        <w:widowControl/>
        <w:autoSpaceDE w:val="true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УМКС, профессор _________ Н.Д. Соловьева</w:t>
      </w:r>
    </w:p>
    <w:p>
      <w:pPr>
        <w:pStyle w:val="Normal"/>
        <w:widowControl/>
        <w:autoSpaceDE w:val="true"/>
        <w:ind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8"/>
        </w:rPr>
        <w:t>г. Энгельс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. Цели и задачи дисциплины, ее место в учебном процес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6" w:leader="none"/>
        </w:tabs>
        <w:spacing w:lineRule="exact" w:line="317" w:before="324" w:after="0"/>
        <w:ind w:left="1476" w:right="547" w:hanging="69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и   преподавания   дисциплины:    научить   студентов   данной специальности и направления свободно пользоваться компьютером </w:t>
      </w:r>
      <w:r>
        <w:rPr>
          <w:b/>
          <w:bCs/>
          <w:color w:val="000000"/>
          <w:spacing w:val="7"/>
          <w:sz w:val="28"/>
          <w:szCs w:val="28"/>
        </w:rPr>
        <w:t xml:space="preserve">с </w:t>
      </w:r>
      <w:r>
        <w:rPr>
          <w:color w:val="000000"/>
          <w:spacing w:val="7"/>
          <w:sz w:val="28"/>
          <w:szCs w:val="28"/>
        </w:rPr>
        <w:t xml:space="preserve">целью дальнейшего правильного оформления курсовых работ и </w:t>
      </w:r>
      <w:r>
        <w:rPr>
          <w:color w:val="000000"/>
          <w:spacing w:val="8"/>
          <w:sz w:val="28"/>
          <w:szCs w:val="28"/>
        </w:rPr>
        <w:t xml:space="preserve">проектов, а также дипломных работ, правильного представления </w:t>
      </w:r>
      <w:r>
        <w:rPr>
          <w:color w:val="000000"/>
          <w:spacing w:val="4"/>
          <w:sz w:val="28"/>
          <w:szCs w:val="28"/>
        </w:rPr>
        <w:t xml:space="preserve">текстового,  графического,  формульного  и  расчетного материала, </w:t>
      </w:r>
      <w:r>
        <w:rPr>
          <w:color w:val="000000"/>
          <w:spacing w:val="2"/>
          <w:sz w:val="28"/>
          <w:szCs w:val="28"/>
        </w:rPr>
        <w:t>умение пользоваться Интернетом в рамках учеб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6" w:leader="none"/>
        </w:tabs>
        <w:spacing w:lineRule="exact" w:line="317" w:before="7" w:after="0"/>
        <w:ind w:left="1476" w:right="547" w:hanging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дачи   изучения   дисциплины:   изучить   основные   программы </w:t>
      </w:r>
      <w:r>
        <w:rPr>
          <w:color w:val="000000"/>
          <w:spacing w:val="3"/>
          <w:sz w:val="28"/>
          <w:szCs w:val="28"/>
          <w:lang w:val="en-US"/>
        </w:rPr>
        <w:t>Windows</w:t>
      </w:r>
      <w:r>
        <w:rPr>
          <w:color w:val="000000"/>
          <w:spacing w:val="3"/>
          <w:sz w:val="28"/>
          <w:szCs w:val="28"/>
        </w:rPr>
        <w:t xml:space="preserve"> 2000: пуск, завершение, работа с окнами, меню запросами </w:t>
      </w:r>
      <w:r>
        <w:rPr>
          <w:color w:val="000000"/>
          <w:spacing w:val="4"/>
          <w:sz w:val="28"/>
          <w:szCs w:val="28"/>
        </w:rPr>
        <w:t xml:space="preserve">и справочной системой; </w:t>
      </w:r>
      <w:r>
        <w:rPr>
          <w:color w:val="000000"/>
          <w:spacing w:val="4"/>
          <w:sz w:val="28"/>
          <w:szCs w:val="28"/>
          <w:lang w:val="en-US"/>
        </w:rPr>
        <w:t>Excel</w:t>
      </w:r>
      <w:r>
        <w:rPr>
          <w:color w:val="000000"/>
          <w:spacing w:val="4"/>
          <w:sz w:val="28"/>
          <w:szCs w:val="28"/>
        </w:rPr>
        <w:t xml:space="preserve"> 2000 - создание рабочей программы, </w:t>
      </w:r>
      <w:r>
        <w:rPr>
          <w:color w:val="000000"/>
          <w:spacing w:val="2"/>
          <w:sz w:val="28"/>
          <w:szCs w:val="28"/>
        </w:rPr>
        <w:t>ее запуск, редактирование, расчет, граф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6" w:leader="none"/>
        </w:tabs>
        <w:spacing w:lineRule="exact" w:line="317" w:before="7" w:after="0"/>
        <w:ind w:left="1476" w:right="547" w:hanging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дисциплин, усвоение которых студентами необходимо для </w:t>
      </w:r>
      <w:r>
        <w:rPr>
          <w:color w:val="000000"/>
          <w:spacing w:val="2"/>
          <w:sz w:val="28"/>
          <w:szCs w:val="28"/>
        </w:rPr>
        <w:t xml:space="preserve">усвоения  данной  дисциплины: инженерная графика, </w:t>
      </w:r>
      <w:r>
        <w:rPr>
          <w:color w:val="000000"/>
          <w:spacing w:val="-2"/>
          <w:sz w:val="28"/>
          <w:szCs w:val="28"/>
        </w:rPr>
        <w:t>математика.</w:t>
      </w:r>
    </w:p>
    <w:p>
      <w:pPr>
        <w:pStyle w:val="Normal"/>
        <w:shd w:fill="FFFFFF" w:val="clear"/>
        <w:spacing w:before="662" w:after="0"/>
        <w:ind w:left="1274" w:hanging="0"/>
        <w:rPr/>
      </w:pPr>
      <w:r>
        <w:rPr>
          <w:b/>
          <w:bCs/>
          <w:color w:val="000000"/>
          <w:spacing w:val="4"/>
          <w:sz w:val="28"/>
          <w:szCs w:val="28"/>
        </w:rPr>
        <w:t>2. Требования к знаниям и умениям студентов по дисциплине</w:t>
      </w:r>
    </w:p>
    <w:p>
      <w:pPr>
        <w:pStyle w:val="Normal"/>
        <w:shd w:fill="FFFFFF" w:val="clear"/>
        <w:spacing w:lineRule="exact" w:line="317" w:before="324" w:after="0"/>
        <w:ind w:left="778" w:right="590" w:hanging="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Студент </w:t>
      </w:r>
      <w:r>
        <w:rPr>
          <w:color w:val="000000"/>
          <w:spacing w:val="13"/>
          <w:sz w:val="28"/>
          <w:szCs w:val="28"/>
        </w:rPr>
        <w:t xml:space="preserve">должен знать: необходимые специальные предметы, </w:t>
      </w:r>
      <w:r>
        <w:rPr>
          <w:color w:val="000000"/>
          <w:spacing w:val="12"/>
          <w:sz w:val="28"/>
          <w:szCs w:val="28"/>
        </w:rPr>
        <w:t xml:space="preserve">предусмотренные учебным планом по данной специальности и </w:t>
      </w:r>
      <w:r>
        <w:rPr>
          <w:color w:val="000000"/>
          <w:spacing w:val="2"/>
          <w:sz w:val="28"/>
          <w:szCs w:val="28"/>
        </w:rPr>
        <w:t xml:space="preserve">направлению, начальные знания компьютерной техники. Студент должен уметь: пользоваться компьютером (уметь его включить, </w:t>
      </w:r>
      <w:r>
        <w:rPr>
          <w:color w:val="000000"/>
          <w:spacing w:val="6"/>
          <w:sz w:val="28"/>
          <w:szCs w:val="28"/>
        </w:rPr>
        <w:t xml:space="preserve">войти в данную программу или подпрограмму, уметь открыть нужное </w:t>
      </w:r>
      <w:r>
        <w:rPr>
          <w:color w:val="000000"/>
          <w:spacing w:val="2"/>
          <w:sz w:val="28"/>
          <w:szCs w:val="28"/>
        </w:rPr>
        <w:t xml:space="preserve">окно, иметь минимальные знания по работе с мышью и клавиатурой), </w:t>
      </w:r>
      <w:r>
        <w:rPr>
          <w:color w:val="000000"/>
          <w:spacing w:val="1"/>
          <w:sz w:val="28"/>
          <w:szCs w:val="28"/>
        </w:rPr>
        <w:t xml:space="preserve">осуществлять набор текста и таблиц, создавать документ, сохранять, </w:t>
      </w:r>
      <w:r>
        <w:rPr>
          <w:color w:val="000000"/>
          <w:spacing w:val="6"/>
          <w:sz w:val="28"/>
          <w:szCs w:val="28"/>
        </w:rPr>
        <w:t xml:space="preserve">присваивать ему имя, выйти из документа и программы, выключить </w:t>
      </w:r>
      <w:r>
        <w:rPr>
          <w:color w:val="000000"/>
          <w:spacing w:val="-5"/>
          <w:sz w:val="28"/>
          <w:szCs w:val="28"/>
        </w:rPr>
        <w:t>компьютер.</w:t>
      </w:r>
    </w:p>
    <w:p>
      <w:pPr>
        <w:pStyle w:val="Normal"/>
        <w:shd w:fill="FFFFFF" w:val="clear"/>
        <w:spacing w:lineRule="exact" w:line="331"/>
        <w:ind w:left="353" w:right="54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53" w:right="54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53" w:right="54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3. Распределение трудоемкости (час.) дисциплины </w:t>
      </w:r>
    </w:p>
    <w:p>
      <w:pPr>
        <w:pStyle w:val="Normal"/>
        <w:shd w:fill="FFFFFF" w:val="clear"/>
        <w:spacing w:lineRule="exact" w:line="331"/>
        <w:ind w:left="353" w:right="540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о темам и видам </w:t>
      </w:r>
      <w:r>
        <w:rPr>
          <w:b/>
          <w:bCs/>
          <w:color w:val="000000"/>
          <w:spacing w:val="2"/>
          <w:sz w:val="28"/>
          <w:szCs w:val="28"/>
        </w:rPr>
        <w:t>занятий</w:t>
      </w:r>
    </w:p>
    <w:p>
      <w:pPr>
        <w:pStyle w:val="Normal"/>
        <w:shd w:fill="FFFFFF" w:val="clear"/>
        <w:spacing w:lineRule="exact" w:line="331"/>
        <w:ind w:left="353" w:right="540" w:hanging="0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720"/>
        <w:gridCol w:w="3960"/>
        <w:gridCol w:w="720"/>
        <w:gridCol w:w="720"/>
        <w:gridCol w:w="720"/>
        <w:gridCol w:w="720"/>
        <w:gridCol w:w="994"/>
      </w:tblGrid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оду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ьзование компьютер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ехники в электрохимической </w:t>
            </w:r>
            <w:r>
              <w:rPr>
                <w:color w:val="000000"/>
                <w:sz w:val="28"/>
                <w:szCs w:val="28"/>
              </w:rPr>
              <w:t xml:space="preserve">и химической технологи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сновные программы и подпрограммы. Графические редакторы, их </w:t>
            </w:r>
            <w:r>
              <w:rPr>
                <w:color w:val="000000"/>
                <w:spacing w:val="2"/>
                <w:sz w:val="28"/>
                <w:szCs w:val="28"/>
              </w:rPr>
              <w:t>назначение и возмож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2000 Мастер диаграмм, </w:t>
            </w:r>
            <w:r>
              <w:rPr>
                <w:color w:val="000000"/>
                <w:spacing w:val="1"/>
                <w:sz w:val="28"/>
                <w:szCs w:val="28"/>
              </w:rPr>
              <w:t>назначение и возможност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истемы проектирования.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мпас-график 3D 5.11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троение чертежей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мерное моделирование. Операц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ращения и выдавливания. Операции кинематическая и </w:t>
            </w:r>
            <w:r>
              <w:rPr>
                <w:color w:val="000000"/>
                <w:sz w:val="28"/>
                <w:szCs w:val="28"/>
              </w:rPr>
              <w:t xml:space="preserve">по сечениям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(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(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(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(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(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(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(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83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8(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8(12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(2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(62)</w:t>
            </w:r>
          </w:p>
        </w:tc>
      </w:tr>
    </w:tbl>
    <w:p>
      <w:pPr>
        <w:pStyle w:val="Normal"/>
        <w:shd w:fill="FFFFFF" w:val="clear"/>
        <w:spacing w:lineRule="exact" w:line="317" w:before="324" w:after="0"/>
        <w:ind w:left="778" w:right="590" w:hanging="0"/>
        <w:jc w:val="both"/>
        <w:rPr/>
      </w:pPr>
      <w:r>
        <w:rPr/>
      </w:r>
    </w:p>
    <w:p>
      <w:pPr>
        <w:pStyle w:val="Normal"/>
        <w:shd w:fill="FFFFFF" w:val="clear"/>
        <w:ind w:left="238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4. Содержание лекционн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"/>
        <w:gridCol w:w="1073"/>
        <w:gridCol w:w="6942"/>
      </w:tblGrid>
      <w:tr>
        <w:trPr>
          <w:trHeight w:val="1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лек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ы лекции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63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ab/>
              <w:t>Вопросы, отрабатываемые на 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Использование компьютерной техники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химической технологии. Основные программы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программы.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2000, преимущества и недостатки. Работа с окнами. Системное меню. Условные обозначения в меню. Работа с файл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рафические редакторы, их назначение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зможности, настройка и панель инструментов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бота с графическими редакторами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2000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особы набора математических, химических (пространственных органических </w:t>
            </w:r>
            <w:r>
              <w:rPr>
                <w:color w:val="000000"/>
                <w:spacing w:val="1"/>
                <w:sz w:val="28"/>
                <w:szCs w:val="28"/>
              </w:rPr>
              <w:t>соединений, имеющих сложное строение) форму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2000. Мастер диаграмм, назначение и возможности. Создание программ с помощ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стера диаграмм. Преобразование диаграммы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мощью панели инструментов Диаграммы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атирование оси диаграммы. Добавление в </w:t>
            </w:r>
            <w:r>
              <w:rPr>
                <w:color w:val="000000"/>
                <w:spacing w:val="1"/>
                <w:sz w:val="28"/>
                <w:szCs w:val="28"/>
              </w:rPr>
              <w:t>диаграмму текстовых око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зменение ориентации трехмерной диаграммы. Инструментарий рисования для вставки графических объектов в диаграммы и рабочие таблицы. Распечатка диаграммы отдельно от других </w:t>
            </w:r>
            <w:r>
              <w:rPr>
                <w:color w:val="000000"/>
                <w:spacing w:val="2"/>
                <w:sz w:val="28"/>
                <w:szCs w:val="28"/>
              </w:rPr>
              <w:t>данных рабочей таблицы. Редактирование диаграм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зор систем трехмерного проектирования. Система трехмерного проектирования Компас-График 3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мпас-График 3D. Основные модули системы. </w:t>
            </w:r>
            <w:r>
              <w:rPr>
                <w:color w:val="000000"/>
                <w:spacing w:val="2"/>
                <w:sz w:val="28"/>
                <w:szCs w:val="28"/>
              </w:rPr>
              <w:t>Двухмерный редактор. Основные приемы построения чертеже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мерный редактор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лгоритм трехмерного проектирования в системе </w:t>
            </w:r>
            <w:r>
              <w:rPr>
                <w:color w:val="000000"/>
                <w:sz w:val="28"/>
                <w:szCs w:val="28"/>
              </w:rPr>
              <w:t>Компас-Граф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перации выдавливания, вращения, кинематическая </w:t>
            </w:r>
            <w:r>
              <w:rPr>
                <w:color w:val="000000"/>
                <w:spacing w:val="1"/>
                <w:sz w:val="28"/>
                <w:szCs w:val="28"/>
              </w:rPr>
              <w:t>и по сечениям. Параметрическое черчени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едактирование трехмерных деталей. Сложны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рехмерные детали с большим количеством </w:t>
            </w:r>
            <w:r>
              <w:rPr>
                <w:color w:val="000000"/>
                <w:sz w:val="28"/>
                <w:szCs w:val="28"/>
              </w:rPr>
              <w:t>опер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1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5. Перечень практических занятий</w:t>
      </w:r>
    </w:p>
    <w:p>
      <w:pPr>
        <w:pStyle w:val="Normal"/>
        <w:shd w:fill="FFFFFF" w:val="clear"/>
        <w:ind w:left="91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ческие занятия учебным планом не предусмотрены.</w:t>
      </w:r>
    </w:p>
    <w:p>
      <w:pPr>
        <w:pStyle w:val="Normal"/>
        <w:shd w:fill="FFFFFF" w:val="clear"/>
        <w:ind w:left="91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14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6. Перечень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бо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лабораторной работы. Вопросы, отрабатываемые на лабораторном занят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рисовать схему автоматизации предлагаемого процесса с помощью стандартного набора инструментов Рисование. Сгруппировать весь рисунок. Отредактировать толщину линий и их тип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работать отсканированный материал с помощью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афических редакторов, используя возможно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стройки и панели инструментов графически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дакторов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2000, дорисовать оси и их размерности в графиках, убрать на выбор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подавателя ненужные линии на графиках, сделать необходимые надписи на рисунке или под </w:t>
            </w:r>
            <w:r>
              <w:rPr>
                <w:color w:val="000000"/>
                <w:spacing w:val="-4"/>
                <w:sz w:val="28"/>
                <w:szCs w:val="28"/>
              </w:rPr>
              <w:t>ни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2000. Построение двумерных диаграм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здание программ с помощью мастера диаграмм. Преобразование диаграммы с помощью панели инструментов Диаграммы. Форматирование ос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аграммы. Добавление в диаграмму текстов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кон. Задание выполняется по предложенным для практических работ таблицам при строг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блюдении последовательности выполн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                  работы согласно лекционному материал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2000.Построение трехмерной диаграммы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образование диаграммы с помощью панел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струментов Диаграммы. Форматирование ос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аграммы. Добавление в диаграмму текстов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кон. Изменение ориентации трехмерн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аграммы. Инструментарий рисования для вставки графических объектов в диаграммы и рабочие таблицы. Распечатка диаграммы отдельн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других данных рабочей таблицы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дактирование диаграмм. Задание выполняется п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ложенным для практических работ таблица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 строгом соблюдении последовательно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полнения работы согласно лекционному </w:t>
            </w:r>
            <w:r>
              <w:rPr>
                <w:color w:val="000000"/>
                <w:spacing w:val="-2"/>
                <w:sz w:val="28"/>
                <w:szCs w:val="28"/>
              </w:rPr>
              <w:t>материал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вумерный редактор компас-график. Постро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скиза. Настройка системы редактирование. Двумерный редактор компас-график. Построение сборочного чертежа. Вынос размеров, их </w:t>
            </w:r>
            <w:r>
              <w:rPr>
                <w:color w:val="000000"/>
                <w:spacing w:val="-1"/>
                <w:sz w:val="28"/>
                <w:szCs w:val="28"/>
              </w:rPr>
              <w:t>изменение.</w:t>
            </w:r>
          </w:p>
          <w:p>
            <w:pPr>
              <w:pStyle w:val="Normal"/>
              <w:spacing w:lineRule="auto" w:line="360"/>
              <w:ind w:left="273" w:hanging="0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ехмерное проектирование. Операции </w:t>
            </w:r>
            <w:r>
              <w:rPr>
                <w:color w:val="000000"/>
                <w:spacing w:val="3"/>
                <w:sz w:val="28"/>
                <w:szCs w:val="28"/>
              </w:rPr>
              <w:t>выдаливания, вращения, кинематическая и п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ечениям. Параметрическое черчение. </w:t>
            </w:r>
            <w:r>
              <w:rPr>
                <w:color w:val="000000"/>
                <w:spacing w:val="1"/>
                <w:sz w:val="28"/>
                <w:szCs w:val="28"/>
              </w:rPr>
              <w:t>Редак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55"/>
        <w:ind w:left="367" w:right="85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 Занятия для самостоятельной работы студен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4"/>
        <w:gridCol w:w="6134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просы для самостоятельного из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 4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спользование компьютерной техники в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лектрохимической и химической технологии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новные программы и подпрограммы. Графические и химический редакторы, их назначение и возможности.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2000 Мастер диаграмм, назначение и возможности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вторение и закрепление навыков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ученных на лабораторных занятиях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кциях. </w:t>
            </w:r>
          </w:p>
          <w:p>
            <w:pPr>
              <w:pStyle w:val="Normal"/>
              <w:shd w:fill="FFFFFF" w:val="clear"/>
              <w:spacing w:lineRule="auto" w:line="360"/>
              <w:ind w:left="93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истемы проектирования. Компас-график 3D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5.11. Двухмерный редактор. Трехмерный </w:t>
            </w:r>
            <w:r>
              <w:rPr>
                <w:color w:val="000000"/>
                <w:spacing w:val="2"/>
                <w:sz w:val="28"/>
                <w:szCs w:val="28"/>
              </w:rPr>
              <w:t>редактор. Построение и редактирование чертежей. Повторение и закрепление навыков,</w:t>
            </w:r>
          </w:p>
          <w:p>
            <w:pPr>
              <w:pStyle w:val="Normal"/>
              <w:shd w:fill="FFFFFF" w:val="clear"/>
              <w:spacing w:lineRule="auto" w:line="360"/>
              <w:ind w:left="9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на лабораторных занятиях и </w:t>
            </w:r>
            <w:r>
              <w:rPr>
                <w:color w:val="000000"/>
                <w:spacing w:val="-3"/>
                <w:sz w:val="28"/>
                <w:szCs w:val="28"/>
              </w:rPr>
              <w:t>лекц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– 4,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346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pacing w:val="2"/>
          <w:sz w:val="28"/>
          <w:szCs w:val="28"/>
        </w:rPr>
        <w:t>Курсовой проект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овой проект учебным планом не предусмотрен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before="317" w:after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9.</w:t>
      </w:r>
      <w:r>
        <w:rPr>
          <w:b/>
          <w:bCs/>
          <w:color w:val="000000"/>
          <w:spacing w:val="3"/>
          <w:sz w:val="28"/>
          <w:szCs w:val="28"/>
        </w:rPr>
        <w:t>Курсовая работ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овая работа планом не предусмотрена.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0.Расчетно-графическая работ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но-графическая работа учебным планом не предусмотрена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1.Контрольная работа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ая работа планом не предусмотрена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Экзаменационные вопросы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замен учебным планом не предусмотре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3. Список литератур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друк М. Компас-3D V10 на 100% Издательство: Питер, 2009. – 560 с ISBN 978-5-388-00375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9» – система трехмерного твердотельного моделирования, разработчик компания «Аскон», СП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Г.П., Морозова Т.П. Чертежи деталей в графическом редакторе «Компас-график». Метод. указан.,: Саратов.- Сар. гос. тех. ун-т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, Александр Федорович. Управление безопасностью химических производств на основе новых информационных технологий : учебное пособие для вузов / А. Ф. Егоров, Т. В. Савицкая. - М. : КолосС : Химия, 2006. - 4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дриков Р.А., Журавлев Б.Л., Назмиева Л.А. Алгоритмы коррозионных расчетов: Уч.пособие; Казан.гос.технол. ун-т. Казань, 2006. – 108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ков А.А. Основы работы в среде Microsoft Class Server:учеб.   пособие для студ. спец. 210300, 550200 /А.А.Большаков, В.Ю.Мусатов;  Сарат. гос. техн. ун-т.-Саратов:СГТУ, 2007.-32 с.:ил.;21 см    .-ISBN 5-7433-1843-8:11.40</w:t>
      </w:r>
    </w:p>
    <w:p>
      <w:pPr>
        <w:pStyle w:val="Normal"/>
        <w:shd w:fill="FFFFFF" w:val="clear"/>
        <w:spacing w:before="331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6" w:before="302" w:after="0"/>
        <w:ind w:left="864" w:hanging="3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жеуров   В.А.   Статистическая   термодинамика.-   М.Металлургия, </w:t>
      </w:r>
      <w:r>
        <w:rPr>
          <w:color w:val="000000"/>
          <w:spacing w:val="-1"/>
          <w:sz w:val="28"/>
          <w:szCs w:val="28"/>
        </w:rPr>
        <w:t>1975, 1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864" w:hanging="3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менение ЭВМ в научно- исследовательской работе.- межвуз. сб., </w:t>
      </w:r>
      <w:r>
        <w:rPr>
          <w:color w:val="000000"/>
          <w:spacing w:val="2"/>
          <w:sz w:val="28"/>
          <w:szCs w:val="28"/>
        </w:rPr>
        <w:t>СГУ, Саратов, 1991, 1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864" w:hanging="3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рыков  А.К.   Математическая  обработка результатов химического </w:t>
      </w:r>
      <w:r>
        <w:rPr>
          <w:color w:val="000000"/>
          <w:spacing w:val="2"/>
          <w:sz w:val="28"/>
          <w:szCs w:val="28"/>
        </w:rPr>
        <w:t>анализа.-Л.: 1984,1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864" w:hanging="3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нение регрессионного анализа для описания свойств химических </w:t>
      </w:r>
      <w:r>
        <w:rPr>
          <w:color w:val="000000"/>
          <w:spacing w:val="1"/>
          <w:sz w:val="28"/>
          <w:szCs w:val="28"/>
        </w:rPr>
        <w:t>систем. По ред Н.И.Кольцова , Чебоксары, 1988, 8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49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.Э. Фигурнов </w:t>
      </w:r>
      <w:r>
        <w:rPr>
          <w:color w:val="000000"/>
          <w:spacing w:val="1"/>
          <w:sz w:val="28"/>
          <w:szCs w:val="28"/>
          <w:lang w:val="en-US"/>
        </w:rPr>
        <w:t>IBM</w:t>
      </w:r>
      <w:r>
        <w:rPr>
          <w:color w:val="000000"/>
          <w:spacing w:val="1"/>
          <w:sz w:val="28"/>
          <w:szCs w:val="28"/>
        </w:rPr>
        <w:t xml:space="preserve"> для пользователей. М.: 1998,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4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.Бутянов. Основы работы в Интернет. 2003. 3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4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тернет - среда обитания. 2003. 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/>
        <w:ind w:left="49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 - КОМПАС, и обучающее к нему прило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4" w:before="14" w:after="0"/>
        <w:ind w:left="4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  <w:lang w:val="en-US"/>
        </w:rPr>
        <w:t>MATLAB</w:t>
      </w:r>
      <w:r>
        <w:rPr>
          <w:color w:val="000000"/>
          <w:spacing w:val="2"/>
          <w:sz w:val="28"/>
          <w:szCs w:val="28"/>
        </w:rPr>
        <w:t>, и обучающее к нему приложение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4"/>
        <w:ind w:left="526" w:hanging="0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20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Использование наглядных пособий, ТСО, вычислительной техник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Лекции по темам изучения редактора «КОМПАС -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» читаются с использованием мультимедийной техники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оцентом кафедры ТЭП </w:t>
        <w:tab/>
        <w:tab/>
        <w:tab/>
        <w:tab/>
        <w:tab/>
        <w:tab/>
        <w:tab/>
        <w:tab/>
        <w:t xml:space="preserve">Забудьковым С.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235" w:h="183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TEP</dc:creator>
  <dc:description/>
  <cp:keywords/>
  <dc:language>en-US</dc:language>
  <cp:lastModifiedBy>213-3</cp:lastModifiedBy>
  <dcterms:modified xsi:type="dcterms:W3CDTF">2012-05-28T08:44:00Z</dcterms:modified>
  <cp:revision>10</cp:revision>
  <dc:subject/>
  <dc:title>Энгельсский технологический институт (филиал)</dc:title>
</cp:coreProperties>
</file>